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is is a test do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or a link in netscape to a word documen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OK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4:50:00Z</dcterms:created>
  <dc:creator>bryk</dc:creator>
  <dc:description/>
  <dc:language>en-US</dc:language>
  <cp:lastModifiedBy>bryk</cp:lastModifiedBy>
  <dcterms:modified xsi:type="dcterms:W3CDTF">1999-06-10T14:51:00Z</dcterms:modified>
  <cp:revision>1</cp:revision>
  <dc:subject/>
  <dc:title>This is a test doc</dc:title>
</cp:coreProperties>
</file>